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ЗУЛТАТИ ПИСМЕНОГ ИСПИТА ИЗ ЕНГЛЕСКОГ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49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617"/>
      </w:tblGrid>
      <w:tr>
        <w:trPr>
          <w:trHeight w:val="62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ГРУПА</w:t>
            </w:r>
            <w:bookmarkStart w:id="0" w:name="_GoBack"/>
            <w:bookmarkEnd w:id="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ћ Нада 2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јовић Катарина 108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јагић Јелена 62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јдић Милица 148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ујчић Катарина 77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ардиновачки Миа 112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митријевић Тамара 56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Живковић Николина 33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лис Катарина 74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Јовановић Јелена 146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вачевић Јелена 113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азаревић Маријана 8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јкић Милица 126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ндић Миона 26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ленковић Јана 46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добан Александра 80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аков Николина 20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7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пија Оливера 10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жић Јована 15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јевић Драгана 135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ле Николи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дор Мај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алић Наташа 101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  <w:lang w:val="de-C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52:00Z</dcterms:created>
  <dc:creator>Nigal</dc:creator>
  <dc:description/>
  <cp:keywords/>
  <dc:language>en-US</dc:language>
  <cp:lastModifiedBy>Inspirion 15 3878</cp:lastModifiedBy>
  <dcterms:modified xsi:type="dcterms:W3CDTF">2020-01-26T21:35:00Z</dcterms:modified>
  <cp:revision>5</cp:revision>
  <dc:subject/>
  <dc:title/>
</cp:coreProperties>
</file>